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ДО Д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М.М.Осма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» ________ 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шателей курсов повышения квалификации по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едметные особенности преподавания в условиях реализации ФГОС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04.16г.- 12.05.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108 часовая программа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477"/>
      </w:tblGrid>
      <w:tr>
        <w:trPr>
          <w:trHeight w:val="89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й</w:t>
            </w:r>
          </w:p>
        </w:tc>
      </w:tr>
      <w:tr>
        <w:trPr>
          <w:trHeight w:val="50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.04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Фундаментальные основы гос. политики в области образования в РФ (Османов М.М., Пашук И.П.) </w:t>
            </w:r>
          </w:p>
        </w:tc>
      </w:tr>
      <w:tr>
        <w:trPr>
          <w:trHeight w:val="80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нципы государственной политики в области образования (Рамазанов С.А., Пирмагомедова С.А.)</w:t>
            </w:r>
          </w:p>
        </w:tc>
      </w:tr>
      <w:tr>
        <w:trPr>
          <w:trHeight w:val="80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Основные виды работ и содержание психолого-педагогического сопровождения в условиях введения ФГОС  (Бекова П.А., Гаджимагомедова З.Н.) 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.04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истема психологического сопровождения образовательного процесса в образовательном учреждении в РФ (Далгатов М.М., Корашвили Н.Ш.)</w:t>
            </w:r>
          </w:p>
        </w:tc>
      </w:tr>
      <w:tr>
        <w:trPr>
          <w:trHeight w:val="8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учение, ориентированное на развитие учащихся, учет их особенностей и всестороннее раскрытие личностного потенциала (Дроздов А.Г., Гаджиева У.Б.)</w:t>
            </w:r>
          </w:p>
        </w:tc>
      </w:tr>
      <w:tr>
        <w:trPr>
          <w:trHeight w:val="54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.04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ара</w:t>
            </w:r>
          </w:p>
        </w:tc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удиторные занятия по груп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огласно тематическим программам) – 12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дельные рас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.04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 22.04.16г.- 28.04.16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 раб.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истанционное обучение – 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о учеб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предметны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м в соответствии с направлением повышения квалификации (с возможностью консультироваться с предметным преподавателем по электронным средствам связи)   (Абдулгалимова Р.М.)</w:t>
            </w:r>
          </w:p>
        </w:tc>
      </w:tr>
      <w:tr>
        <w:trPr>
          <w:trHeight w:val="17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 29.04.16г.- 7.05.16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 раб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амостоятельная работа слушателей – 46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задач, выполнение упражнений и др.практических видов работ в целях закрепления имеющихся у слушателей курсов  и вновь приобретенных умений и навыков по соответствующему предмету    (Рамазанов С.А.)</w:t>
            </w:r>
          </w:p>
        </w:tc>
      </w:tr>
      <w:tr>
        <w:trPr>
          <w:trHeight w:val="20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.05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ттестация  - 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декана ФПК и ПП ИДО ДГУ                                               Рамазан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ение к расписанию занятий от 18.04.16г.- 12.05.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Предметные особенности преподавания в условиях реализации ФГОС»</w:t>
      </w:r>
      <w:r>
        <w:rPr/>
        <w:t xml:space="preserve">     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4"/>
        <w:gridCol w:w="283"/>
        <w:gridCol w:w="7616"/>
      </w:tblGrid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ФГОС основного общего образования 2 поколения на уроках  математики  </w:t>
            </w:r>
          </w:p>
        </w:tc>
      </w:tr>
      <w:tr>
        <w:trPr>
          <w:trHeight w:val="5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использования инновационных методов обучения математики в рамках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гиров Н.Ш., Пашук И.П.)</w:t>
            </w:r>
          </w:p>
        </w:tc>
      </w:tr>
      <w:tr>
        <w:trPr>
          <w:trHeight w:val="8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овые задачи как средство развития у учащихся навыков самостоятельного принятия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мазанов С.А., Ашуралиева С.М.)</w:t>
            </w:r>
          </w:p>
        </w:tc>
      </w:tr>
      <w:tr>
        <w:trPr>
          <w:trHeight w:val="8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формирования у учащихся информационных и физических понятий на примерах прохождения теоретического материала (Бахмудов Б.А., Ашуралиева С.М.)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с параметрами на уроках математики и развития мыслительной деятельности учащихся (Рамазанов С.А., Гаджимагомедова З.Н.)</w:t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оретические и практические аспекты обучения учащихся решению задач на уроках математики (Бахмудов Б.А.) 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чи как средство развития у учащихся навыков самостоятельного принятия решения (Загиров Н.Ш., Ашуралиева С.М.) 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бенности преподавания в начальных классах в условиях реализации ФГОС </w:t>
            </w:r>
          </w:p>
        </w:tc>
      </w:tr>
      <w:tr>
        <w:trPr>
          <w:trHeight w:val="5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ОС начального образования как система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ахмудов Б.А., Пашук И.П.)</w:t>
            </w:r>
          </w:p>
        </w:tc>
      </w:tr>
      <w:tr>
        <w:trPr>
          <w:trHeight w:val="7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туально-методологические и нормативно-правовые основы ФГОС начального общего образования (Рамазанов С.А., Гаджимагомедова З.Н.)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ременные требования к педагогическим технологиям в начальном образовании (Бахмудов Б.А., Кулиева Э.Г.) </w:t>
            </w:r>
          </w:p>
        </w:tc>
      </w:tr>
      <w:tr>
        <w:trPr>
          <w:trHeight w:val="56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боты по выявлению и развитию одаренных детей (Гаджиева У.Б., Новрузова А.А.)</w:t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 в начальной школе (Пашук И.П., Ашуралиева С.М.)</w:t>
            </w:r>
          </w:p>
        </w:tc>
      </w:tr>
      <w:tr>
        <w:trPr>
          <w:trHeight w:val="6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в начальной школе (Рамазанов С.А., Пирмагомедова С.А., Кулиева Э.Г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ФГОС основного общего образования 2 поколения на уроках русского языка и литературы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ые направления деятельности психологического сопровождения в условиях введения ФГОС (Гаджиева У.Б.,  Гаджимагомедова З.Н., Рамазанов С.А.)</w:t>
            </w:r>
          </w:p>
        </w:tc>
      </w:tr>
      <w:tr>
        <w:trPr>
          <w:trHeight w:val="8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- общественный характер управления системой образования в современных условиях (Бекова П.А., Пашук И.П., Дроздов А.Г.)  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– развитие у учащихся компетенций на уроках русского языка и литературы (Пирмагомедова С.А., Магомедов А.М.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в преподавании школьных предметов (русского языка и литературы) (Пашук И.П., Гусейнова И.А., Сиражудинов Р.М.)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подготовки русского языка и литературы в школе (Пашук И.П., Магомедова С.А., Сиражудинов Р.М.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как основа филологической компетенции (Гаджиева У.Б., Пирмагомедова С.А., Бекова П.А.)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ФГОС основного общего образования 2 поколения на уроках физической культуры. Теория, методика и практика профдеятельности тренера-преподавателя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преподавания физической культуры согласно ФГОС в средней общеобразовательной школе (Новикова Н.Б.)</w:t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ория и методика физической культуры.  Лечебная физическая культура – ЛФК (Загидов М.З., Мурадисов Р.М., Адилов Р.А.)    </w:t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ия, педагогика на уроках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мазанов С.А., Гаджимагомедова З.Н.)</w:t>
            </w:r>
          </w:p>
        </w:tc>
      </w:tr>
      <w:tr>
        <w:trPr>
          <w:trHeight w:val="5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, химия и биология и спортивная медицина на уроках физической культуры (Новикова Н.Б.)</w:t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игры  (Загидов М.З., Мурадисов Р.М., Адилов Р.А.)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ая атлетика (Шарапов В.Е., Мурадисов Р.М., Адилов Р.А.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ДОУ в условиях реализации ФГОС2. Управление образовательной деятельностью школы в условиях введения ФГОС2. Менеджмент в образовании</w:t>
            </w:r>
          </w:p>
        </w:tc>
      </w:tr>
      <w:tr>
        <w:trPr>
          <w:trHeight w:val="5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подходы к управлению персоналом в  образовательных учреждениях (Бекова П.А., Гаджимагомедова З.Н., Дроздов А.Г.)</w:t>
            </w:r>
          </w:p>
        </w:tc>
      </w:tr>
      <w:tr>
        <w:trPr>
          <w:trHeight w:val="3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менеджмент. Инновационный менеджмент в школьном образовании (Рамазанов С.А., Новрузова А.А.)</w:t>
            </w:r>
          </w:p>
        </w:tc>
      </w:tr>
      <w:tr>
        <w:trPr>
          <w:trHeight w:val="45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личностно-деятельного подхода в рамках ФГОС в ДОУ (Кулиева Э.Г., Бекболатова Э.Р.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одходы в организации образовательного процесса в школе. Технология социального партнерства педагогов с семьями воспитанников (Кулиева Э.Г., Пирмагомедова С.А., Пашук И.П.)</w:t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й менеджмент в образовании (Бахмудов Б.А., Бекболатова Э.Р.)</w:t>
            </w:r>
          </w:p>
        </w:tc>
      </w:tr>
      <w:tr>
        <w:trPr>
          <w:trHeight w:val="4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предметно-пространственная среда школы (Бахмудов Б.А., Далгатова А.Г.)</w:t>
            </w:r>
          </w:p>
        </w:tc>
      </w:tr>
      <w:tr>
        <w:trPr>
          <w:trHeight w:val="7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образовательного процесса в контексте ФГОС дошкольного образования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«Об образовании в РФ» о статусе дошкольного образования в системе образования в РФ. (Османов М.М., Пашук И.П.)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ый стандарт педагога (воспитателя) организации. (Рамазанов С.А., Новрузова А.А.) 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имерной основной образовательной программы дошкольного и начального образования и требования к результатам ее освоения (Кулиева Э.Г., Новрузова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предметно-пространственная среда дошкольной организации (Кулиева Э.Г., Бахмудов Б.А.)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социального партнерства: педагог-семья (Хаджиалиев К.И., Новрузова А.А.)</w:t>
            </w:r>
          </w:p>
        </w:tc>
      </w:tr>
      <w:tr>
        <w:trPr>
          <w:trHeight w:val="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исследовательской деятельности (Корашвили Н.Ш., Гаджимагомедова З.Н., Далгатов М.М.)</w:t>
            </w:r>
          </w:p>
        </w:tc>
      </w:tr>
      <w:tr>
        <w:trPr>
          <w:trHeight w:val="7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ФГОС основного общего образования 2 поколения на уроках дагестанской литературы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ые направления деятельности психологического сопровождения в условиях введения ФГОС (Гаджиева У.Б.,  Гаджимагомедова З.Н., Рамазанов С.А.)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- общественный характер управления системой образования в современных условиях (Бекова П.А., Пашук И.П., Дроздов А.Г.)  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– развитие у учащихся компетенций на уроках дагестанской литературы (Пашук И.П.,  Сиражудинов Р.М.)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в преподавании школьных предметов (дагестанской литературы) (Пашук И.П., Гусейнова И.А., Сиражудинов Р.М.)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подготовки русского языка и литературы в школе (Пашук И.П., Магомедова С.А., Сиражудинов Р.М.)</w:t>
            </w:r>
          </w:p>
        </w:tc>
      </w:tr>
      <w:tr>
        <w:trPr>
          <w:trHeight w:val="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как основа филологической компетенции (Гаджиева У.Б., Пирмагомедова С.А., Бекова П.А.)</w:t>
            </w:r>
          </w:p>
        </w:tc>
      </w:tr>
      <w:tr>
        <w:trPr>
          <w:trHeight w:val="7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обенности работы вожатого в контексте ФГОС основного общего образования 2 поколения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ые направления развития образовательной системы РФ (Османов М.М., Пашук И.П.)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международном и государственном законодательстве по обеспечению прав ребенка в образовательном процессе. Нормативно-правовые акты образователь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мазанов С.А., Пирмагомедова С.А.)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ые основы деятельности старшего вожатого (Корашвили Н.Ш., Гаджимагомедова З.Н., Омарова Д.А.)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деятельности детских и молодежных общественных объединений в структуре образовательных учреждений (Гусейнова И.А., Курбанов М.С.)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ое пространство образовательного учреждения (Пашук И.П., Абдулсаламова А. Н., Омарова Д.А.)</w:t>
            </w:r>
          </w:p>
        </w:tc>
      </w:tr>
      <w:tr>
        <w:trPr>
          <w:trHeight w:val="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боты с детьми девиантного поведения. Актуальные формы профилактической работы (Бекболатова Э.Р., Омарова Д.А.)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ФГОС основного общего образования 2 поколения на уроках родного языка и литературы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ые направления деятельности психологического сопровождения в условиях введения ФГОС (Гаджиева У.Б.,  Гаджимагомедова З.Н., Рамазанов С.А.)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- общественный характер управления системой образования в современных условиях </w:t>
            </w:r>
            <w:r>
              <w:rPr>
                <w:rFonts w:cs="Times New Roman" w:ascii="Times New Roman" w:hAnsi="Times New Roman"/>
                <w:lang w:eastAsia="en-US"/>
              </w:rPr>
              <w:t>(Бекова П.А., Пашук И.П., Дроз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.Г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– развитие у учащихся компетенций на уроках родного языка и  литературы (Курбанова К.Р.,  Сиражудинов Р.М.)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в преподавании школьных предметов (родного языка и литературы) (Арсланбекова З.М., Ахмедова Э.А.)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подготовки родного языка и литературы в школе (Амирова Р.А., Магомедова С.А.)</w:t>
            </w:r>
          </w:p>
        </w:tc>
      </w:tr>
      <w:tr>
        <w:trPr>
          <w:trHeight w:val="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как основа филологической компетенции (Гаджиева У.Б., Пирмагомедова С.А., Бекова П.А.)</w:t>
            </w:r>
          </w:p>
        </w:tc>
      </w:tr>
      <w:tr>
        <w:trPr>
          <w:trHeight w:val="5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ктуальные проблемы библиотечного дела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правовая база библиотек (Османов М.М, Пашук И.П.)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ая библиоте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и, структура с учетом требований ФГОС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спективы развития (Пашук И.П., Каримова М.Д.)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 работе школьной библиотеки (Тананыкина Л.В., Каримова М.Д.)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требования к школьным библиотекарям. Основные направления деятельности педагога-библиотека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стафаева Г.Т., Зайцева Е.А.)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боты школьной библиотеки. Школьная библиотека в организации внеурочной деятельности учащихся (Тананыкина Л.В., Мустафаева Г.Т.)</w:t>
            </w:r>
          </w:p>
        </w:tc>
      </w:tr>
      <w:tr>
        <w:trPr>
          <w:trHeight w:val="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КТ в работе школьного библиотека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школьных библиотек в повышении информационной культуры педагогов и учащихся (Бахмудов Б.А., Рамазанов С.А.)</w:t>
            </w:r>
          </w:p>
        </w:tc>
      </w:tr>
      <w:tr>
        <w:trPr>
          <w:trHeight w:val="7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ФГОС основного общего образования 2 поколения на уроках иностранного языка    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как система требований в средней образовательной организации (Османов М.М., Пашук И.П.)</w:t>
            </w:r>
          </w:p>
        </w:tc>
      </w:tr>
      <w:tr>
        <w:trPr>
          <w:trHeight w:val="8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туально-методологические и нормативно-правовые основы ФГОС среднего общеобразовательного учреждения (Рамазанов С.А., Михайленко И.К.)</w:t>
            </w:r>
          </w:p>
        </w:tc>
      </w:tr>
      <w:tr>
        <w:trPr>
          <w:trHeight w:val="5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требования к педагогическим технологиям в преподавании иностранного языка в школе (Пирмагомедова С.А., Вагабова Н.М.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боты по выявлению и развитию одаренных детей в школе по изучению иностранного языка (Гаджиева У.Б., Вагабова Н.М., Бекболатова Э.А.)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иностранного языка – как средство общения (Таджибова Р.Р., Вагабова Н.М.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адывание фундамента освоения предмета иностранный язык в общеобразовательной школе (Пашук И.П., Вагабова Н.М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ФГОС основного общего образования 2 поколения на уроках химии и биологии 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ые формы обучения биологии и химии  (Гасангаджиева А.Г., Михайленко И.К.)</w:t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труктуре основной образовательной програм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Бекшоков К.С. , Рамазанов С.А.)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лемы формирования у учащихся химических, биологических  понятий на примерах прохождения теоретического материа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Халилов Р.А., Гасангаджиева А.Г.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и коммуникационные технологии в обучении биологии в школ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Бахмудов Б.А., Загиров Н.Ш.)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оретические и практические аспекты обучения учащихся на уроках химии и биолог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Халилов Р.А., Михайленко И.К.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ка использования инновационных методов обучения в школе в рамках ФГО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Бекшоков К.С., Пашук И.П.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.04.16г.</w:t>
            </w:r>
          </w:p>
        </w:tc>
        <w:tc>
          <w:tcPr>
            <w:tcW w:w="8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ФГОС основного общего образования 2 поколения на уроках технологии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ые методы в педагогической и воспитательной деятельности в условиях реализации ФГОС (Османов М.М., Пашук И.П.)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технологии и конструирование образовательного и воспитательного процесса в условиях реализации ФГОС (Рамазанов С.А., Пирмагомедова С.А.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но-деятельностный подход в образовании воспитании в условиях реализации ФГОС (Магомедов А.М., Далгатова А.Р., Пашук И.П.)</w:t>
            </w:r>
          </w:p>
        </w:tc>
      </w:tr>
      <w:tr>
        <w:trPr>
          <w:trHeight w:val="8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.04.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е обеспечение и планирование  учебно-исследовательской и проектной деятельности в условиях реализации ФГОС (Магомедов А.М., Бахмудов Б.А.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вопросы внедрения информационно-коммуникационных технологий в образовательный и воспитательный процесс (Магомедов А.М., Бахмудов Б.А.)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 методической системы оценки учебных достижений учащихся в условиях реализации ФГОС (Дроздов А.Г., Пашук И.П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.о.декана ФПК и ПП ИДО ДГУ                                               Рамазанов С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4:00Z</dcterms:created>
  <dc:creator>Admin</dc:creator>
  <dc:description/>
  <cp:keywords/>
  <dc:language>en-US</dc:language>
  <cp:lastModifiedBy>Admin</cp:lastModifiedBy>
  <cp:lastPrinted>2016-05-05T09:22:00Z</cp:lastPrinted>
  <dcterms:modified xsi:type="dcterms:W3CDTF">2016-05-05T05:24:00Z</dcterms:modified>
  <cp:revision>48</cp:revision>
  <dc:subject/>
  <dc:title/>
</cp:coreProperties>
</file>