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ИДО ДГ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 М.М.Осман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23» 03  2016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исание зан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лушателей курсов повышения квалификации по программ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Предметные особенности преподавания в условиях реализации ФГОС»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8.03.16г.- 15.04.16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</w:t>
      </w:r>
      <w:r>
        <w:rPr/>
        <w:t>108 часовая программа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92"/>
        <w:gridCol w:w="7477"/>
      </w:tblGrid>
      <w:tr>
        <w:trPr>
          <w:trHeight w:val="896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Тема занятий</w:t>
            </w:r>
          </w:p>
        </w:tc>
      </w:tr>
      <w:tr>
        <w:trPr>
          <w:trHeight w:val="507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8.03.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пара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. Фундаментальные основы гос. политики в области образования в РФ (Османов М.М., Пашук И.П.) </w:t>
            </w:r>
          </w:p>
        </w:tc>
      </w:tr>
      <w:tr>
        <w:trPr>
          <w:trHeight w:val="803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пара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 Принципы государственной политики в области образования (Рамазанов С.А., Пирмагомедова С.А.)</w:t>
            </w:r>
          </w:p>
        </w:tc>
      </w:tr>
      <w:tr>
        <w:trPr>
          <w:trHeight w:val="803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 пара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3.Основные виды работ и содержание психолого-педагогического сопровождения в условиях введения ФГОС  (Бекова П.А., Пирмагомедова С.А.) </w:t>
            </w:r>
          </w:p>
        </w:tc>
      </w:tr>
      <w:tr>
        <w:trPr>
          <w:trHeight w:val="567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9.03.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пара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Система психологического сопровождения образовательного процесса в образовательном учреждении в РФ (Далгатов М.М., Корашвили Н.Ш.)</w:t>
            </w:r>
          </w:p>
        </w:tc>
      </w:tr>
      <w:tr>
        <w:trPr>
          <w:trHeight w:val="885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пара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Обучение, ориентированное на развитие учащихся, учет их особенностей и всестороннее раскрытие личностного потенциала (Дроздов А.Г., Гаджиева У.Б.)</w:t>
            </w:r>
          </w:p>
        </w:tc>
      </w:tr>
      <w:tr>
        <w:trPr>
          <w:trHeight w:val="546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0.03.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пара</w:t>
            </w:r>
          </w:p>
        </w:tc>
        <w:tc>
          <w:tcPr>
            <w:tcW w:w="7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удиторные занятия по групп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согласно тематическим программам) – 12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тдельные распис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пара</w:t>
            </w:r>
          </w:p>
        </w:tc>
        <w:tc>
          <w:tcPr>
            <w:tcW w:w="7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 пара</w:t>
            </w:r>
          </w:p>
        </w:tc>
        <w:tc>
          <w:tcPr>
            <w:tcW w:w="7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1.03.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пара</w:t>
            </w:r>
          </w:p>
        </w:tc>
        <w:tc>
          <w:tcPr>
            <w:tcW w:w="7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пара</w:t>
            </w:r>
          </w:p>
        </w:tc>
        <w:tc>
          <w:tcPr>
            <w:tcW w:w="7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 пара</w:t>
            </w:r>
          </w:p>
        </w:tc>
        <w:tc>
          <w:tcPr>
            <w:tcW w:w="7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 1.04.16г.- 7.04.16г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6 раб.д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Дистанционное обучение – 36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(по учебны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  <w:t xml:space="preserve">предметным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граммам в соответствии с направлением повышения квалификации (с возможностью консультироваться с предметным преподавателем по электронным средствам связи)   (Загиров Н.Ш.)</w:t>
            </w:r>
          </w:p>
        </w:tc>
      </w:tr>
      <w:tr>
        <w:trPr>
          <w:trHeight w:val="175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 8.04.16г.- 14.04.16г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6 раб д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Самостоятельная работа слушателей – 46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шение задач, выполнение упражнений и др.практических видов работ в целях закрепления имеющихся у слушателей курсов  и вновь приобретенных умений и навыков по соответствующему предмету    (Рамазанов С.А.)</w:t>
            </w:r>
          </w:p>
        </w:tc>
      </w:tr>
      <w:tr>
        <w:trPr>
          <w:trHeight w:val="205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ятница 15.04.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ттестация  - 4 час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.о.декана ФПК и ПП ИДО ДГУ                                               Рамазан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ение к расписанию занятий от 28.03.16г.- 15.04.16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грамм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Предметные особенности преподавания в условиях реализации ФГОС»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</w:t>
      </w:r>
    </w:p>
    <w:tbl>
      <w:tblPr>
        <w:tblW w:w="9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10"/>
        <w:gridCol w:w="7283"/>
      </w:tblGrid>
      <w:tr>
        <w:trPr>
          <w:trHeight w:val="89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0.03.16г.</w:t>
            </w:r>
          </w:p>
        </w:tc>
        <w:tc>
          <w:tcPr>
            <w:tcW w:w="8893" w:type="dxa"/>
            <w:gridSpan w:val="2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еализация ФГОС основного общего образования 2 поколения на уроках математики </w:t>
            </w:r>
          </w:p>
        </w:tc>
      </w:tr>
      <w:tr>
        <w:trPr>
          <w:trHeight w:val="50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пара</w:t>
            </w:r>
          </w:p>
        </w:tc>
        <w:tc>
          <w:tcPr>
            <w:tcW w:w="7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ка использования инновационных методов обучения математики и физики в рамках ФГ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Загиров Н.Ш., Ашуралиева С.М.)</w:t>
            </w:r>
          </w:p>
        </w:tc>
      </w:tr>
      <w:tr>
        <w:trPr>
          <w:trHeight w:val="80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пара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овые задачи как средство развития у учащихся навыков самостоятельного принятия реш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Рамазанов С.А., Пашук И.П.)</w:t>
            </w:r>
          </w:p>
        </w:tc>
      </w:tr>
      <w:tr>
        <w:trPr>
          <w:trHeight w:val="80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пара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блемы формирования у учащихся информационных и физических понятий на примерах прохождения теоретического материала (Бахмудов Б.А., Ашуралиева С.М.)</w:t>
            </w:r>
          </w:p>
        </w:tc>
      </w:tr>
      <w:tr>
        <w:trPr>
          <w:trHeight w:val="84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1.03.16г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пара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 с параметрами на уроках математики, физики и информатики и развития мыслительной деятельности учащихся (Рамазанов С.А., Пашук И.П.)</w:t>
            </w:r>
          </w:p>
        </w:tc>
      </w:tr>
      <w:tr>
        <w:trPr>
          <w:trHeight w:val="42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пара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еоретические и практические аспекты обучения учащихся решению задач на уроках информатики, технологии, математики (Бахмудов Б.А.) </w:t>
            </w:r>
          </w:p>
        </w:tc>
      </w:tr>
      <w:tr>
        <w:trPr>
          <w:trHeight w:val="34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пара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Тестовые задачи как средство развития у учащихся навыков самостоятельного принятия решения (Загиров Н.Ш., Ашуралиева С.М.) </w:t>
            </w:r>
          </w:p>
        </w:tc>
      </w:tr>
      <w:tr>
        <w:trPr>
          <w:trHeight w:val="89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0.03.16г.</w:t>
            </w:r>
          </w:p>
        </w:tc>
        <w:tc>
          <w:tcPr>
            <w:tcW w:w="8893" w:type="dxa"/>
            <w:gridSpan w:val="2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еализация ФГОС основного общего образования 2 поколения на уроках истории и обществознания </w:t>
            </w:r>
          </w:p>
        </w:tc>
      </w:tr>
      <w:tr>
        <w:trPr>
          <w:trHeight w:val="50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пара</w:t>
            </w:r>
          </w:p>
        </w:tc>
        <w:tc>
          <w:tcPr>
            <w:tcW w:w="7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оритетные направления деятельности психологического сопровождения в условиях введения ФГОС (Гаджиева У.Б., Далгатов М.М.)</w:t>
            </w:r>
          </w:p>
        </w:tc>
      </w:tr>
      <w:tr>
        <w:trPr>
          <w:trHeight w:val="67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пара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о-общественный характер управления системой образования в современных условиях (Рамазанов С.А., Далгатова И.С.)</w:t>
            </w:r>
          </w:p>
        </w:tc>
      </w:tr>
      <w:tr>
        <w:trPr>
          <w:trHeight w:val="44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пара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вый Федеральный государственный образовательный стандарт (ФГОС) на уроках обществоведения (Абдулсаламова А.Н., Османов М.Н.)</w:t>
            </w:r>
          </w:p>
        </w:tc>
      </w:tr>
      <w:tr>
        <w:trPr>
          <w:trHeight w:val="533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1.03.16г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пара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новационные педагогические технологии в преподавании школьных предметов (Бахмудов Б.А., Пашук И.П.)</w:t>
            </w:r>
          </w:p>
        </w:tc>
      </w:tr>
      <w:tr>
        <w:trPr>
          <w:trHeight w:val="42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пара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ктуальные проблемы подготовки истории и обществознания в школе (Пашук И.П., Далгатова И.С.)</w:t>
            </w:r>
          </w:p>
        </w:tc>
      </w:tr>
      <w:tr>
        <w:trPr>
          <w:trHeight w:val="34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пара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ализ текста как основа компетенции по истории (Далгатова И.С., Абдулсаламова А.Н.)</w:t>
            </w:r>
          </w:p>
        </w:tc>
      </w:tr>
      <w:tr>
        <w:trPr>
          <w:trHeight w:val="89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0.03.16г.</w:t>
            </w:r>
          </w:p>
        </w:tc>
        <w:tc>
          <w:tcPr>
            <w:tcW w:w="8893" w:type="dxa"/>
            <w:gridSpan w:val="2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собенности преподавания в начальных классах в условиях реализации ФГОС </w:t>
            </w:r>
          </w:p>
        </w:tc>
      </w:tr>
      <w:tr>
        <w:trPr>
          <w:trHeight w:val="50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пара</w:t>
            </w:r>
          </w:p>
        </w:tc>
        <w:tc>
          <w:tcPr>
            <w:tcW w:w="7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ГОС начального образования как система требов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Бахмудов Б.А., Пашук И.П.)</w:t>
            </w:r>
          </w:p>
        </w:tc>
      </w:tr>
      <w:tr>
        <w:trPr>
          <w:trHeight w:val="92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пара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цептуально-методологические и нормативно-правовые основы ФГОС начального общего образования (Рамазанов С.А., Пирмагомедова С.А.)</w:t>
            </w:r>
          </w:p>
        </w:tc>
      </w:tr>
      <w:tr>
        <w:trPr>
          <w:trHeight w:val="54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пара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временные требования к педагогическим технологиям в начальном образовании (Загиров Н.Ш., Абдулсаламова А.Н.) </w:t>
            </w:r>
          </w:p>
        </w:tc>
      </w:tr>
      <w:tr>
        <w:trPr>
          <w:trHeight w:val="569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1.03.16г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пара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ка работы по выявлению и развитию одаренных детей (Гаджиева У.Б., Новрузова А.А.)</w:t>
            </w:r>
          </w:p>
        </w:tc>
      </w:tr>
      <w:tr>
        <w:trPr>
          <w:trHeight w:val="42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пара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новационные педагогические технологии  в начальной школе (Пашук И.П., Гаджимагомедова З.Н.)</w:t>
            </w:r>
          </w:p>
        </w:tc>
      </w:tr>
      <w:tr>
        <w:trPr>
          <w:trHeight w:val="66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пара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духовно-нравственного развития в начальной школе (Рамазанов С.А., Пирмагомедова С.А.)</w:t>
            </w:r>
          </w:p>
        </w:tc>
      </w:tr>
      <w:tr>
        <w:trPr>
          <w:trHeight w:val="89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0.03.16г.</w:t>
            </w:r>
          </w:p>
        </w:tc>
        <w:tc>
          <w:tcPr>
            <w:tcW w:w="8893" w:type="dxa"/>
            <w:gridSpan w:val="2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едагогика и психология. Педагогика и психология в системе дошкольного образования </w:t>
            </w:r>
          </w:p>
        </w:tc>
      </w:tr>
      <w:tr>
        <w:trPr>
          <w:trHeight w:val="50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пара</w:t>
            </w:r>
          </w:p>
        </w:tc>
        <w:tc>
          <w:tcPr>
            <w:tcW w:w="7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т специфики возрастного психофизического развития  обучающихся (Далгатов М.М., Гаджимагомедов З.Н.)</w:t>
            </w:r>
          </w:p>
        </w:tc>
      </w:tr>
      <w:tr>
        <w:trPr>
          <w:trHeight w:val="80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пара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ршенствование профессиональной компетентности педагога-психолога и повышение профессионального уровня с помощью Интернета (Бахмудов Б.А., Магомедов А.М.)</w:t>
            </w:r>
          </w:p>
        </w:tc>
      </w:tr>
      <w:tr>
        <w:trPr>
          <w:trHeight w:val="51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пара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моциональная устойчивость педагога  (Далгатов М.М., Корашвили Н.Ш.)</w:t>
            </w:r>
          </w:p>
        </w:tc>
      </w:tr>
      <w:tr>
        <w:trPr>
          <w:trHeight w:val="543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1.03.16г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пара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и и задачи психологического сопровождения педагогического процесса на разных ступенях образования  (Далгатов М.М., Корашвили Н.Ш.)</w:t>
            </w:r>
          </w:p>
        </w:tc>
      </w:tr>
      <w:tr>
        <w:trPr>
          <w:trHeight w:val="42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пара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временные технологии профориентационной работы в школе (Рамазанов С.А., Гаджимагомедова З.Н.)</w:t>
            </w:r>
          </w:p>
        </w:tc>
      </w:tr>
      <w:tr>
        <w:trPr>
          <w:trHeight w:val="34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пара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сихолого-педагогическое сопровождение учащихся в процессе их подготовки и сдачи ГИА и ЕГЭ (Османов М.М., Дроздов А.Г.)</w:t>
            </w:r>
          </w:p>
        </w:tc>
      </w:tr>
      <w:tr>
        <w:trPr>
          <w:trHeight w:val="89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0.03.16г.</w:t>
            </w:r>
          </w:p>
        </w:tc>
        <w:tc>
          <w:tcPr>
            <w:tcW w:w="8893" w:type="dxa"/>
            <w:gridSpan w:val="2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ализация ФГОС основного общего образования 2 поколения на уроках русского языка и литературы, родного языка и литературы</w:t>
            </w:r>
          </w:p>
        </w:tc>
      </w:tr>
      <w:tr>
        <w:trPr>
          <w:trHeight w:val="50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пара</w:t>
            </w:r>
          </w:p>
        </w:tc>
        <w:tc>
          <w:tcPr>
            <w:tcW w:w="7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оритетные направления деятельности психологического сопровождения в условиях введения ФГОС (Гаджиева У.Б., Пирмагомедова С.А.)</w:t>
            </w:r>
          </w:p>
        </w:tc>
      </w:tr>
      <w:tr>
        <w:trPr>
          <w:trHeight w:val="80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пара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осударственно- общественный характер управления системой образования в современных условиях (Рамазанов С.А., Пашук И.П.)  </w:t>
            </w:r>
          </w:p>
        </w:tc>
      </w:tr>
      <w:tr>
        <w:trPr>
          <w:trHeight w:val="80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пара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вый Федеральный государственный образовательный стандарт (ФГОС) – развитие у учащихся компетенций (Османов М.М., Магомедов А.М.)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1.03.16г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пара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новационные педагогические технологии в преподавании школьных предметов (Пашук И.П., Гусейнова И.А.)</w:t>
            </w:r>
          </w:p>
        </w:tc>
      </w:tr>
      <w:tr>
        <w:trPr>
          <w:trHeight w:val="40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пара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Актуальные проблемы подготовки родного языка, литературы в школе (Пашук И.П., Магомедова С.А.)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п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Анализ текста как основа филологической компетенции (Гаджиева У.Б., Пирмагомедова С.А.)</w:t>
            </w:r>
          </w:p>
        </w:tc>
      </w:tr>
      <w:tr>
        <w:trPr>
          <w:trHeight w:val="55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0.03.16г.</w:t>
            </w:r>
          </w:p>
        </w:tc>
        <w:tc>
          <w:tcPr>
            <w:tcW w:w="8893" w:type="dxa"/>
            <w:gridSpan w:val="2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ализация ФГОС основного общего образования 2 поколения на уроках физической культуры.  Методика профессиональной деятельности в сфере физической культуры и спорта. Организационно-педагогические условия физического развития дошкольников в соответствии ФГОС</w:t>
            </w:r>
          </w:p>
        </w:tc>
      </w:tr>
      <w:tr>
        <w:trPr>
          <w:trHeight w:val="50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пара</w:t>
            </w:r>
          </w:p>
        </w:tc>
        <w:tc>
          <w:tcPr>
            <w:tcW w:w="7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ка преподавания физической культуры согласно ФГОС в средней общеобразовательной школе (Новикова Н.Б.)</w:t>
            </w:r>
          </w:p>
        </w:tc>
      </w:tr>
      <w:tr>
        <w:trPr>
          <w:trHeight w:val="5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пара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ория и методика физической культуры.  Лечебная физическая культура – ЛФК (Загидов М.З., Мурадисов Р.М.)    </w:t>
            </w:r>
          </w:p>
        </w:tc>
      </w:tr>
      <w:tr>
        <w:trPr>
          <w:trHeight w:val="5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пара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сихология, педагогика на уроках физической культур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Рамазанов С.А., Гаджимагомедова З.Н.)</w:t>
            </w:r>
          </w:p>
        </w:tc>
      </w:tr>
      <w:tr>
        <w:trPr>
          <w:trHeight w:val="54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1.03.16г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пара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ка, химия и биология и спортивная медицина на уроках физической культуры (Магомедов Р.А., Михайленко И.К.)</w:t>
            </w:r>
          </w:p>
        </w:tc>
      </w:tr>
      <w:tr>
        <w:trPr>
          <w:trHeight w:val="45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пара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портивные игры  (Загидов М.З., Мурадисов Р.М.)</w:t>
            </w:r>
          </w:p>
        </w:tc>
      </w:tr>
      <w:tr>
        <w:trPr>
          <w:trHeight w:val="21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пара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гкая атлетика (Шарапов В.Е., Мурадисов Р.М.)</w:t>
            </w:r>
          </w:p>
        </w:tc>
      </w:tr>
      <w:tr>
        <w:trPr>
          <w:trHeight w:val="89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0.03.16г.</w:t>
            </w:r>
          </w:p>
        </w:tc>
        <w:tc>
          <w:tcPr>
            <w:tcW w:w="8893" w:type="dxa"/>
            <w:gridSpan w:val="2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правление образовательной деятельностью школы, воспитательной системы образовательной организации, образовательной деятельностью учреждения дополнительного образования детей, ДОУ в условиях реализации ФГОС2. Менеджмент в образовании</w:t>
            </w:r>
          </w:p>
        </w:tc>
      </w:tr>
      <w:tr>
        <w:trPr>
          <w:trHeight w:val="50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пара</w:t>
            </w:r>
          </w:p>
        </w:tc>
        <w:tc>
          <w:tcPr>
            <w:tcW w:w="7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вые подходы к управлению персоналом в дошкольных образовательных учреждениях (Бекова П.А., Гаджимагомедова З.Н.)</w:t>
            </w:r>
          </w:p>
        </w:tc>
      </w:tr>
      <w:tr>
        <w:trPr>
          <w:trHeight w:val="386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пара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й менеджмент. Инновационный менеджмент в дошкольном образовании (Рамазанов С.А., Новрузова А.А.)</w:t>
            </w:r>
          </w:p>
        </w:tc>
      </w:tr>
      <w:tr>
        <w:trPr>
          <w:trHeight w:val="456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пара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я личностно-деятельного подхода в рамках ФГОС в ДОУ и учреждениях дошкольного образования (Кулиева Э.Г., Бекболатова Э.Р.)</w:t>
            </w:r>
          </w:p>
        </w:tc>
      </w:tr>
      <w:tr>
        <w:trPr>
          <w:trHeight w:val="424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1.03.16г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пара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ременные подходы в организации образовательного процесса в дошкольной организации. Технология социального партнерства педагогов с семьями воспитанников (Кулиева Э.Г., Пирмагомедова С.А.)</w:t>
            </w:r>
          </w:p>
        </w:tc>
      </w:tr>
      <w:tr>
        <w:trPr>
          <w:trHeight w:val="45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пара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новационный менеджмент в образовании (Дроздов А.Г., Бекболатова Э.Р.)</w:t>
            </w:r>
          </w:p>
        </w:tc>
      </w:tr>
      <w:tr>
        <w:trPr>
          <w:trHeight w:val="6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пара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вающая предметно-пространственная среда дошкольной организации (Бахмудов Б.А., Далгатова А.Г.)</w:t>
            </w:r>
          </w:p>
        </w:tc>
      </w:tr>
      <w:tr>
        <w:trPr>
          <w:trHeight w:val="89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0.03.16г.</w:t>
            </w:r>
          </w:p>
        </w:tc>
        <w:tc>
          <w:tcPr>
            <w:tcW w:w="8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рганизация образовательного процесса в контексте ФГОС дошкольного образования</w:t>
            </w:r>
          </w:p>
        </w:tc>
      </w:tr>
      <w:tr>
        <w:trPr>
          <w:trHeight w:val="50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пара</w:t>
            </w:r>
          </w:p>
        </w:tc>
        <w:tc>
          <w:tcPr>
            <w:tcW w:w="7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Закон «Об образовании в РФ» о статусе дошкольного образования в системе образования в РФ. (Османов М.М., Пашук И.П.)</w:t>
            </w:r>
          </w:p>
        </w:tc>
      </w:tr>
      <w:tr>
        <w:trPr>
          <w:trHeight w:val="57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пара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фессиональный стандарт педагога (воспитателя) организации. (Рамазанов С.А., Пирмагомедова С.А.) </w:t>
            </w:r>
          </w:p>
        </w:tc>
      </w:tr>
      <w:tr>
        <w:trPr>
          <w:trHeight w:val="80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пара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рактеристика примерной основной образовательной программы дошкольного и начального образования и требования к результатам ее освоения (Кулиева Э.Г., Новрузова А.А.)</w:t>
            </w:r>
          </w:p>
        </w:tc>
      </w:tr>
      <w:tr>
        <w:trPr>
          <w:trHeight w:val="62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1.03.16г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пара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вающая предметно-пространственная среда дошкольной организации (Кулиева Э.Г., Новрузова А.А.)</w:t>
            </w:r>
          </w:p>
        </w:tc>
      </w:tr>
      <w:tr>
        <w:trPr>
          <w:trHeight w:val="48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пара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ология социального партнерства: педагог-семья (Хаджиалиев К.И.)</w:t>
            </w:r>
          </w:p>
        </w:tc>
      </w:tr>
      <w:tr>
        <w:trPr>
          <w:trHeight w:val="2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пара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ехнология исследовательской деятельности (Корашвили Н.Ш., Гаджимагомедова З.Н.)</w:t>
            </w:r>
          </w:p>
        </w:tc>
      </w:tr>
      <w:tr>
        <w:trPr>
          <w:trHeight w:val="55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0.03.16г.</w:t>
            </w:r>
          </w:p>
        </w:tc>
        <w:tc>
          <w:tcPr>
            <w:tcW w:w="8893" w:type="dxa"/>
            <w:gridSpan w:val="2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временные технологии обучения музыке в контексте ФГОС</w:t>
            </w:r>
          </w:p>
        </w:tc>
      </w:tr>
      <w:tr>
        <w:trPr>
          <w:trHeight w:val="50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пара</w:t>
            </w:r>
          </w:p>
        </w:tc>
        <w:tc>
          <w:tcPr>
            <w:tcW w:w="7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цепция духовно-нравственного развития и воспитания лич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Османов М.М., Пашук И.П.) </w:t>
            </w:r>
          </w:p>
        </w:tc>
      </w:tr>
      <w:tr>
        <w:trPr>
          <w:trHeight w:val="62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пара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щепедагогические и специальные методы преподавания музы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Абиева А.А., Магомедов М.М.)</w:t>
            </w:r>
          </w:p>
        </w:tc>
      </w:tr>
      <w:tr>
        <w:trPr>
          <w:trHeight w:val="5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пара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урока музыки. Оценка педагогического результата на уроках музыки (Магомедов М.М., Бекбулатова А.А.)</w:t>
            </w:r>
          </w:p>
        </w:tc>
      </w:tr>
      <w:tr>
        <w:trPr>
          <w:trHeight w:val="54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1.03.16г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пара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авнительная характеристика действующих программ по музыки (Абиева А.А., Бекбулатова А.А.)</w:t>
            </w:r>
          </w:p>
        </w:tc>
      </w:tr>
      <w:tr>
        <w:trPr>
          <w:trHeight w:val="45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 пара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лассическая музыка и ее роль в нравственном воспитании гражданина (Абиева А.А., Магомедов М.М.)</w:t>
            </w:r>
          </w:p>
        </w:tc>
      </w:tr>
      <w:tr>
        <w:trPr>
          <w:trHeight w:val="21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п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пыт преподавания предмета музыка в школе (Пашук И.П., Гаджимагомедова З.Н.)</w:t>
            </w:r>
          </w:p>
        </w:tc>
      </w:tr>
      <w:tr>
        <w:trPr>
          <w:trHeight w:val="89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0.03.16г.</w:t>
            </w:r>
          </w:p>
        </w:tc>
        <w:tc>
          <w:tcPr>
            <w:tcW w:w="8893" w:type="dxa"/>
            <w:gridSpan w:val="2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ализация ФГОС основного общего образования 2 поколения на уроках технологии</w:t>
            </w:r>
          </w:p>
        </w:tc>
      </w:tr>
      <w:tr>
        <w:trPr>
          <w:trHeight w:val="50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пара</w:t>
            </w:r>
          </w:p>
        </w:tc>
        <w:tc>
          <w:tcPr>
            <w:tcW w:w="7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тивные методы в педагогической и воспитательной деятельности в условиях реализации ФГОС (Османов М.М., Пашук И.П.)</w:t>
            </w:r>
          </w:p>
        </w:tc>
      </w:tr>
      <w:tr>
        <w:trPr>
          <w:trHeight w:val="54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пара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ческие технологии и конструирование образовательного и воспитательного процесса в условиях реализации ФГОС (Рамазанов С.А., Пирмагомедова С.А.)</w:t>
            </w:r>
          </w:p>
        </w:tc>
      </w:tr>
      <w:tr>
        <w:trPr>
          <w:trHeight w:val="54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пара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стемно-деятельностный подход в образовании воспитании в условиях реализации ФГОС (Магомедов А.М., Далгатова А.Р.)</w:t>
            </w:r>
          </w:p>
        </w:tc>
      </w:tr>
      <w:tr>
        <w:trPr>
          <w:trHeight w:val="85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1.03.16г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пара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ое обеспечение и планирование  учебно-исследовательской и проектной деятельности в условиях реализации ФГОС (Магомедов А.М., Бахмудов Б.А.)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пара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ктуальные вопросы внедрения информационно-коммуникационных технологий в образовательный и воспитательный процес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Магомедов А.М., Бахмудов Б.А.)</w:t>
            </w:r>
          </w:p>
        </w:tc>
      </w:tr>
      <w:tr>
        <w:trPr>
          <w:trHeight w:val="60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п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ектирование методической системы оценки учебных достижений учащихс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условиях реализации ФГОС (Дроздоа А.Г., Пашук И.П.)</w:t>
            </w:r>
          </w:p>
        </w:tc>
      </w:tr>
      <w:tr>
        <w:trPr>
          <w:trHeight w:val="89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0.03.16г.</w:t>
            </w:r>
          </w:p>
        </w:tc>
        <w:tc>
          <w:tcPr>
            <w:tcW w:w="8893" w:type="dxa"/>
            <w:gridSpan w:val="2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еализация ФГОС основного общего образования 2 поколения на уроках иностранного языка    </w:t>
            </w:r>
          </w:p>
        </w:tc>
      </w:tr>
      <w:tr>
        <w:trPr>
          <w:trHeight w:val="50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пара</w:t>
            </w:r>
          </w:p>
        </w:tc>
        <w:tc>
          <w:tcPr>
            <w:tcW w:w="7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 как система требований в средней образовательной организации (Османов М.М., Пашук И.П.)</w:t>
            </w:r>
          </w:p>
        </w:tc>
      </w:tr>
      <w:tr>
        <w:trPr>
          <w:trHeight w:val="80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пара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цептуально-методологические и нормативно-правовые основы ФГОС среднего общеобразовательного учреждения (Рамазанов С.А., Михайленко И.К.)</w:t>
            </w:r>
          </w:p>
        </w:tc>
      </w:tr>
      <w:tr>
        <w:trPr>
          <w:trHeight w:val="59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пара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ременные требования к педагогическим технологиям в образовательном учреждении (Загиров Н.Ш., Пирмагомедова С.А.)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1.03.16г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пара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ка работы по выявлению и развитию одаренных детей в образовательной организации (Гаджиева У.Б., Вагабова Н.М.)</w:t>
            </w:r>
          </w:p>
        </w:tc>
      </w:tr>
      <w:tr>
        <w:trPr>
          <w:trHeight w:val="40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пара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ль иностранного языка – как средство общения (Таджибова Р.Р., Вагабова Н.М.)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п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ладывание фундамента освоения предмета иностранный язык в общеобразовательной школе (Пашук И.П., Вагабова Н.М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декана ФПК и ПП ИДО ДГУ                                               Рамазанов С.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54:00Z</dcterms:created>
  <dc:creator>Admin</dc:creator>
  <dc:description/>
  <cp:keywords/>
  <dc:language>en-US</dc:language>
  <cp:lastModifiedBy>Admin</cp:lastModifiedBy>
  <cp:lastPrinted>2016-04-08T08:47:00Z</cp:lastPrinted>
  <dcterms:modified xsi:type="dcterms:W3CDTF">2016-04-08T04:48:00Z</dcterms:modified>
  <cp:revision>21</cp:revision>
  <dc:subject/>
  <dc:title/>
</cp:coreProperties>
</file>