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/>
      </w:pPr>
      <w:r>
        <w:rPr>
          <w:b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человека в системе животного мира. Общие черты строения человека с прим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Анатомия в эпоху Средневековья и эпоху Возро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История развития анатомии в антич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Особенности строения бедренной кости в связи с прямохож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Строение позвонков различных отделов позвоноч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Строение и функции плечевой 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Отделы, типы и топография черепа. Обзор черепа в нор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Строение и функции затылочной к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Строение и функции решетчатой 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Предмет и задачи анатомии человека. Связь анатомии с другими биологическ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Строение костей поясов верхних конечнос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позвоночника и грудной клетки в связи с прямохожде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остей предплеч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стижения в анатомии в 16-18 век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линовидной к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остей голе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оения тела человека в связи с трудовой деятельностью и прямохождение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и классификация сустав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кисти и стопы в связи с прямохождением и трудовой деятельность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ышечной ткани. Классификация мышц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головы челов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оскостей и осей, пронизывающих тел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Мышцы спины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Строение и функции лобной и теменной к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тазового пояса и свободной ниж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Строение и функции костей тазового поя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Мышцы плечевого пояса и свободной верхней 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Мышцы жив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Мускулатура гру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плечевой к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ребра и груди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стной ткани. Химический состав к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остей таза. Большой и малый таз. Половой диморфи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остей таза. Большой и малый таз. Половой диморфи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костей лицевого череп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височной к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скелета человека в связи с прямохожде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мускулатура челов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центр тяжести тела человека. Половые и возрастные особенности его местополо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авновесия тела человека. Условия равновесия. Понятие угла устойчивости. Примеры из спортивной прак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щего центра тяжести человека при ходьбе и бег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28:00Z</dcterms:created>
  <dc:creator>Gulnez</dc:creator>
  <dc:description/>
  <dc:language>en-US</dc:language>
  <cp:lastModifiedBy>Gulnez</cp:lastModifiedBy>
  <dcterms:modified xsi:type="dcterms:W3CDTF">2015-02-07T07:35:00Z</dcterms:modified>
  <cp:revision>8</cp:revision>
  <dc:subject/>
  <dc:title/>
</cp:coreProperties>
</file>