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 высшего образования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ГЕСТАНСКИЙ ГОСУДАРСТВЕННЫЙ УНИВЕРСИТЕТ»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итут дополнительного образования ДГУ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: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института дополнительного образования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дисциплин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озрастная психолог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 профессиональной деятельности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едагогика и психолог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чная, очно-заочная, дистанционна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управление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  _г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хачкала 2018 г</w:t>
      </w:r>
      <w:r>
        <w:br w:type="page"/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Цели и задачи дисциплин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формирование знаний о закономерностях развития на всех возрастных этапа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едставить онтогенетический путь человека как социального индивида и личности, выявить общие закономерности  развития, жизни, деятельности и угасания человека в плане его психической активности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аскрыть определяющие закономерности психического развития в его связи с воспитанием и обучением, дать понимание важнейших этапов психического развития, возрастных и индивидуальных особенностей психики человек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оказать, что психическое развитие на всех этапах онтогенеза имеет специфическую типологию достижений и негативных образований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1.2. Требования к уровню освоения содержания дисциплин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 результате изучения курса «Возрастная психология» студенты должн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знать факторы, определяющие психическое развитие (предпосылки, условия, внутренняя позиц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знать описанные в XX веке общие закономерности развития психик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онимать положение о том, что в равные промежутки  времени</w:t>
      </w:r>
      <w:r>
        <w:rPr>
          <w:rFonts w:cs="Times New Roman" w:ascii="Times New Roman" w:hAnsi="Times New Roman"/>
          <w:bCs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сихика проходит различные «расстояния» в развит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знать значение каждого возрастного этапа для развития</w:t>
      </w:r>
      <w:r>
        <w:rPr>
          <w:rFonts w:cs="Times New Roman" w:ascii="Times New Roman" w:hAnsi="Times New Roman"/>
          <w:bCs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сихических и личностных достиже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онимать значение индивидуального развития психики  самой лич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 Структура дисциплины (модуля) </w:t>
      </w:r>
      <w:r>
        <w:rPr>
          <w:rFonts w:cs="Times New Roman" w:ascii="Times New Roman" w:hAnsi="Times New Roman"/>
          <w:sz w:val="28"/>
          <w:szCs w:val="28"/>
        </w:rPr>
        <w:t>«Возрастная психолог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составляет  22 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86"/>
        <w:gridCol w:w="1284"/>
        <w:gridCol w:w="2132"/>
        <w:gridCol w:w="2121"/>
      </w:tblGrid>
      <w:tr>
        <w:trPr>
          <w:trHeight w:val="131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ы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-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редмет, методы и теории возрастной психолог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акторы, закономерности и динамика психического развития в онтогенез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Развитие и функционирование человека на раз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</w:rPr>
              <w:t>этапах жизн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4" w:after="0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8"/>
                <w:szCs w:val="28"/>
              </w:rPr>
              <w:t>Ито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4" w:after="0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8"/>
                <w:szCs w:val="28"/>
              </w:rPr>
              <w:t>Форма итогового контроля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 (модуля) </w:t>
      </w:r>
      <w:r>
        <w:rPr>
          <w:rFonts w:cs="Times New Roman" w:ascii="Times New Roman" w:hAnsi="Times New Roman"/>
          <w:sz w:val="28"/>
          <w:szCs w:val="28"/>
        </w:rPr>
        <w:t>«Возрастная психолог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6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Название те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едмет, методы и теории возрастной психологии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5"/>
              <w:ind w:left="4" w:firstLine="455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озрастная психология как теоретическая отрасль психологической науки, изучающая факты, закономерности и механизмы психического развития и становления личности в онтогенезе. Условия, причины, движущие силы и закономерности психического развития в онтогенезе как предмет возрастной психологии. Теоретическое и прикладное значение возрастной психологии. Учет возрастной динамики психического развития как важнейшее условие эффективности педагогическ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акторы, закономерности и динамика психического развития в онтогенезе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ущность психического развития. Аспекты (области) психического развития в онтогенезе. Факторы психического развития как условия и предпосылки, детерминирующие развитие психической деятельности человека. Биологические предпосылки развития: наследственность, врожденность, половой диморфизм, актуальное физическое развитие. Биологические процессы развития: созревание, рост, стар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акторы окружающей среды и психическое развитие - физическая среда и социальные условия развития. Понятие социальная ситуация развития. Социальные институты развития и формирования личности. Обучение, воспитание и психическое развитие. Место и роль средств массовой коммуникации в психическом развитии человека. Активность личности и психическое развит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собенности, закономерности психического развития в онтогенезе. Противоречия как источники и движущие силы психического развития. Психические новообразования как результат и суть процесса психического развития. Неравномерность и гетерохронность в развитии психических функций, процессов и свойств. Критические и сензитивные периоды развития. Научение и социализация как механизмы развития и становления личности. Возрастные кризисы и основные противоречия, лежащие в их основ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витие и функционирование человека на разных этапах жизни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5" w:before="346" w:after="0"/>
              <w:ind w:right="19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сихическое развитие в младенческом и раннем возрасте. Период новорожденности. Анатомо-физиологические особенности новорожденного. Рефлексы и рефлекторные комплексы, необходимые для выживания. Комплекс оживления как основное новообразование периода новорожденности. Улыбка новорожденного как первый социальный жест (М.И. Лисина). Кризис новорожденности.</w:t>
            </w:r>
          </w:p>
          <w:p>
            <w:pPr>
              <w:pStyle w:val="Normal"/>
              <w:shd w:fill="FFFFFF" w:val="clear"/>
              <w:spacing w:lineRule="exact" w:line="335" w:before="346" w:after="0"/>
              <w:ind w:right="19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щая характеристика личности младшего школьника. Изменение объективных условий психического развития с приходом ребенка в школу. Анатомо-физиологическое развитие в младшем школьном возрасте. Перестройка жизни ребенка (Д.А Люблинская). Повышенная восприимчивость и впечатлительность. Адаптация детей к школе. Социально-психологические и гигиенические критерии адаптации детей к школе. Развитие мотивационно-потребностной сферы младшего школьника. Сохранение потребностей дошкольного детства. Теоретические подходы к психосоциальному развитию в среднем детстве. Развитие Я-концепции детей в период обучения в начальной школе. Рефлексия - новообразование младшего школьника. Влияние учителя и классно! о коллекции на формирование лич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ростковый возраст — период перехода от детства к взрослости, характеризующийся становлением качественно новых образований и большой социальной активност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Юность - период развития человека, соответствующий переходу от подросткового возраста к самостоятельной взрослой жиз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кмеология - психология развития взрослого человека в разные периоды зрелости под влиянием различных факторов и условий жиз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Образовательные технологии</w:t>
      </w:r>
      <w:r>
        <w:rPr>
          <w:rFonts w:cs="Times New Roman" w:ascii="Times New Roman" w:hAnsi="Times New Roman"/>
          <w:sz w:val="28"/>
          <w:szCs w:val="28"/>
        </w:rPr>
        <w:t>. При реализации используемых в ходе освоения дисциплины видов учебной работы применяются такие образовательные технологии как деловые и ролевые игры и разбор конкретных ситуаций. Кроме того, предусмотрены мастер-классы экспертов и специалистов в области возрастной псих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самостоя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включают изучение дополнительной научной литературы, написание рефератов по темам курса, проведения научно-исследовательской работы. Дополнительную научную литературу рекомендуется черпать в библиотеке вуза, в Национальной библиотеке им. Р. Гамзатова, а так же на сайте Научной электронной библиотеки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тудент не ограничен рамками конкретных источников, рекомендуемых преподавателем, допускается использование любой литературы по разделам дисциплины, в том числе новейших источников и источников на иностранных языка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самостоя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организуется на семинарских занятиях в виде обсуждения рефератов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b/>
          <w:sz w:val="28"/>
        </w:rPr>
        <w:t>1.5. Контрольные вопросы для аттестации студента по итогам  освоения дисциплины: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Предмет и задачи возрастной психологии.</w:t>
      </w:r>
    </w:p>
    <w:p>
      <w:pPr>
        <w:pStyle w:val="Normal"/>
        <w:widowControl/>
        <w:autoSpaceDE w:val="true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Становление возрастной психологии как науки.</w:t>
      </w:r>
    </w:p>
    <w:p>
      <w:pPr>
        <w:pStyle w:val="Normal"/>
        <w:widowControl/>
        <w:autoSpaceDE w:val="true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Методы возрастной психологии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кономерности психологического развития человека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еории психического развития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ериодизация психического развития в отечественной психологии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ериодизация психического развития в зарубежной психологии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начение общения с взрослыми для психического развития в младенческом и раннем возрасте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азвитие ребенка в младенческом и раннем возрасте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ризис 3-х лет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азвитие ребенка в дошкольном возрасте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Роль игры в психическом развитии детей дошкольного возраста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сихологическая готовность детей к школьному обучению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Характеристика младшего школьного возраста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Учение как ведущий вид деятельности младшего школьника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Кризис 7-ми лет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Развитие личности младшего школьника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Познавательная деятельность младшего школьника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Особенности анатомо-физиологического развития в подростковом возрасте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Особенности познавательной  деятельности подростка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Особенности общения подростков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Развитие личности подростков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Развитие самосознания в подростковом возрасте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Различные теоретические подходы к проблеме «кризиса» подросткового возраста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Психологические особенности «трудных» подростков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Психические новообразования подросткового возраста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Познавательная деятельность подростков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Особенности физического развития в ранней юности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Развитие личности в юношеском возрасте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Учебно-профессиональная деятельность как ведущий вид деятельности в раннем юношеском возрасте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Формирование мировоззрения в раннем юношеском возрасте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Общение и эмоциональная жизнь старших школьников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Психические новообразования юношеского возраста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Развитие самосознания в ранней юности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Познавательная деятельность в ранней юности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Система взаимоотношений старшеклассника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Теория культурно-исторического развития Л.С. Выготского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Концепция жизненного пути Ш.Бюлер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Эпигенетическая теория Эрика Эриксона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Развитие личности в поздней юности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Основные новообразования периода зрелости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Психосоциальное развитие периода зрелости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Физическое и когнитивное развитие периода старости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Личность и старение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Физическое и когнитивное развитие периода зрелости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Смерть и умирание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Понятие психологического возраста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Периодизация психического  развития  Л.С. Выготского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Критические периоды в развитии. Понятие о кризисе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Понятие новообразования в психологии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Понятие ведущего вида деятельности в психологии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Периодизация психического развития Д.Б. Эльконина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Социальная ситуация развития.</w:t>
      </w:r>
    </w:p>
    <w:p>
      <w:pPr>
        <w:pStyle w:val="Normal"/>
        <w:widowControl/>
        <w:autoSpaceDE w:val="true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4.Психологические особенности студенческого возраста. 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6. Учебно-методическое и информационное обеспечение дисциплины  «Возрастная психология»</w:t>
      </w:r>
    </w:p>
    <w:p>
      <w:pPr>
        <w:pStyle w:val="Normal"/>
        <w:shd w:fill="FFFFFF" w:val="clear"/>
        <w:spacing w:lineRule="exact" w:line="335" w:before="335" w:after="0"/>
        <w:ind w:right="4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3" w:leader="none"/>
        </w:tabs>
        <w:spacing w:lineRule="exact" w:line="335"/>
        <w:ind w:left="853" w:hanging="28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зрастная и педагогическая психология/Под ред. MB. Гамезо и др.-М., 198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3" w:leader="none"/>
        </w:tabs>
        <w:spacing w:lineRule="exact" w:line="335"/>
        <w:ind w:left="853" w:hanging="28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альперин П.Я., Запорожец А.В., Карпова СВ. Актуальные проблемы возрастной психология - М., МГУ, 197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3" w:leader="none"/>
        </w:tabs>
        <w:spacing w:lineRule="exact" w:line="335" w:before="4" w:after="0"/>
        <w:ind w:left="853" w:hanging="28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дфруа Ж., Что такое психология. Пер. с франц. в 2 т., Т.2. - М., 1992.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pacing w:lineRule="exact" w:line="335"/>
        <w:ind w:left="56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</w:t>
        <w:tab/>
        <w:t>Крайг Г. Психология развития. Пер. с анг. - СПб., 2000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335"/>
        <w:ind w:left="857" w:hanging="27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</w:t>
        <w:tab/>
        <w:t>Мухина B.C. Возрастная психология: феноменология развития, детство, отрочество: Учебник для вузов. - М.,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3" w:leader="none"/>
        </w:tabs>
        <w:spacing w:lineRule="exact" w:line="335"/>
        <w:ind w:left="57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ухова Л.Ф. Возрастная психология. - М.,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3" w:leader="none"/>
        </w:tabs>
        <w:spacing w:lineRule="exact" w:line="335"/>
        <w:ind w:left="853" w:hanging="28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ыбалко Е.Ф. Возрастная и дифференциальная психология - М.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3" w:leader="none"/>
        </w:tabs>
        <w:spacing w:lineRule="exact" w:line="335"/>
        <w:ind w:left="853" w:hanging="28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нденции развития психологической науки /Отв. ред. Б.Ф. Ломов, Л.И. Анцыферова. - М.. 19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3" w:leader="none"/>
        </w:tabs>
        <w:spacing w:lineRule="exact" w:line="335"/>
        <w:ind w:left="853" w:hanging="28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рестоматия по возрастной и педагогической психологии/Под ред. ИИ. Ильясова, В.Д. Ляудис. - М., 1981.</w:t>
      </w:r>
    </w:p>
    <w:p>
      <w:pPr>
        <w:pStyle w:val="Normal"/>
        <w:shd w:fill="FFFFFF" w:val="clear"/>
        <w:spacing w:lineRule="exact" w:line="331" w:before="346" w:after="0"/>
        <w:ind w:right="4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ополнительная литература:</w:t>
      </w:r>
    </w:p>
    <w:p>
      <w:pPr>
        <w:pStyle w:val="Normal"/>
        <w:shd w:fill="FFFFFF" w:val="clear"/>
        <w:spacing w:lineRule="exact" w:line="331"/>
        <w:ind w:left="598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Кабульханова-Славская К.А. Стратегия жизни. М., 1991.</w:t>
      </w:r>
    </w:p>
    <w:p>
      <w:pPr>
        <w:pStyle w:val="Normal"/>
        <w:shd w:fill="FFFFFF" w:val="clear"/>
        <w:spacing w:lineRule="exact" w:line="331"/>
        <w:ind w:left="57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Берн Э. Игры, в которые играют люди. Л., 1992.</w:t>
      </w:r>
    </w:p>
    <w:p>
      <w:pPr>
        <w:pStyle w:val="Normal"/>
        <w:shd w:fill="FFFFFF" w:val="clear"/>
        <w:spacing w:lineRule="exact" w:line="331"/>
        <w:ind w:left="57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Возрастная и педагогическая   психология. Тексты. М., 1992.</w:t>
      </w:r>
    </w:p>
    <w:p>
      <w:pPr>
        <w:pStyle w:val="Normal"/>
        <w:shd w:fill="FFFFFF" w:val="clear"/>
        <w:spacing w:lineRule="exact" w:line="335"/>
        <w:ind w:left="720" w:hanging="14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Запорожец А.В., Карпова С.Н. Актуальные проблемы возрастной психологии. М., 1977.</w:t>
      </w:r>
    </w:p>
    <w:p>
      <w:pPr>
        <w:pStyle w:val="Normal"/>
        <w:shd w:fill="FFFFFF" w:val="clear"/>
        <w:spacing w:lineRule="exact" w:line="335"/>
        <w:ind w:left="724" w:hanging="15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Жизненный путь личности: Вопросы и методологии социально-психологических исследований. Киев., 1987.</w:t>
      </w:r>
    </w:p>
    <w:p>
      <w:pPr>
        <w:pStyle w:val="Normal"/>
        <w:shd w:fill="FFFFFF" w:val="clear"/>
        <w:spacing w:lineRule="exact" w:line="335"/>
        <w:ind w:left="727" w:hanging="14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.Ломов В.Ф. Методологические и теоретические проблемы психологии. М.. 1989.</w:t>
      </w:r>
    </w:p>
    <w:p>
      <w:pPr>
        <w:pStyle w:val="Normal"/>
        <w:shd w:fill="FFFFFF" w:val="clear"/>
        <w:spacing w:lineRule="exact" w:line="335"/>
        <w:ind w:left="5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 Равич-Щербо и др. Психогенетика: Учебник. М., 1999.</w:t>
      </w:r>
    </w:p>
    <w:p>
      <w:pPr>
        <w:pStyle w:val="Normal"/>
        <w:shd w:fill="FFFFFF" w:val="clear"/>
        <w:spacing w:lineRule="exact" w:line="335"/>
        <w:ind w:left="871" w:right="61" w:hanging="29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.Сергиенко Е.А. и др. Развитие близнецов и особенности их воспитания. М., 199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0" w:leader="none"/>
        </w:tabs>
        <w:spacing w:lineRule="exact" w:line="335"/>
        <w:ind w:left="860" w:hanging="24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мэ Г. Теоретические и эмпирические основы психологии развития человеческой жизни / Принцип развития в психологии. М., 197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0" w:leader="none"/>
        </w:tabs>
        <w:spacing w:lineRule="exact" w:line="335"/>
        <w:ind w:left="860" w:hanging="24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ельдштейн Д.И. Проблемы возрастной и педагогической психологии. М.. 1995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7. Материально-техническое обеспечение дисциплины (модуля)</w:t>
      </w:r>
    </w:p>
    <w:p>
      <w:pPr>
        <w:pStyle w:val="2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keepNext w:val="true"/>
        <w:widowControl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ьютерные классы общего пользования с подключение к Интернет; учебные классы, оснащенные современной аудио-и видеотехникой.</w:t>
      </w:r>
    </w:p>
    <w:p>
      <w:pPr>
        <w:pStyle w:val="Normal"/>
        <w:keepNext w:val="true"/>
        <w:widowControl/>
        <w:autoSpaceDE w:val="true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widowControl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а составлена в соответствии с требованиями ФГОС ВПО с учетом рекомендаций и ПООП ВПО по направлению 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>подготов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Психология».</w:t>
      </w:r>
    </w:p>
    <w:p>
      <w:pPr>
        <w:pStyle w:val="Normal"/>
        <w:keepNext w:val="true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22"/>
        <w:spacing w:before="0" w:after="120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4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Arial" w:hAnsi="Arial" w:cs="Arial"/>
    </w:rPr>
  </w:style>
  <w:style w:type="character" w:styleId="WW8NumSt58z0">
    <w:name w:val="WW8NumSt5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</w:rPr>
  </w:style>
  <w:style w:type="character" w:styleId="Style12">
    <w:name w:val="Название Знак"/>
    <w:qFormat/>
    <w:rPr>
      <w:rFonts w:eastAsia="Times New Roman"/>
      <w:b/>
    </w:rPr>
  </w:style>
  <w:style w:type="character" w:styleId="Style13">
    <w:name w:val="Основной текст Знак"/>
    <w:qFormat/>
    <w:rPr>
      <w:rFonts w:eastAsia="Times New Roman"/>
      <w:bCs/>
    </w:rPr>
  </w:style>
  <w:style w:type="character" w:styleId="Style14">
    <w:name w:val="Основной текст с отступом Знак"/>
    <w:qFormat/>
    <w:rPr>
      <w:rFonts w:eastAsia="Times New Roman"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rFonts w:ascii="Times New Roman" w:hAnsi="Times New Roman" w:cs="Times New Roman"/>
      <w:bCs/>
      <w:lang w:val="en-US"/>
    </w:rPr>
  </w:style>
  <w:style w:type="paragraph" w:styleId="FR1">
    <w:name w:val="FR1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6">
    <w:name w:val="......."/>
    <w:basedOn w:val="Normal"/>
    <w:next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11:00Z</dcterms:created>
  <dc:creator>www.PHILka.RU</dc:creator>
  <dc:description/>
  <cp:keywords/>
  <dc:language>en-US</dc:language>
  <cp:lastModifiedBy>Admin</cp:lastModifiedBy>
  <cp:lastPrinted>2011-06-30T12:53:00Z</cp:lastPrinted>
  <dcterms:modified xsi:type="dcterms:W3CDTF">2018-02-21T07:47:00Z</dcterms:modified>
  <cp:revision>18</cp:revision>
  <dc:subject/>
  <dc:title/>
</cp:coreProperties>
</file>